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James 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will show you how many messages you receive in each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number of messages receiv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of the MeT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raffic Report of incoming EchoMail  5/22/90  4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GT Power Support                       3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Games People Play                      0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Pascal                                 5 G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GT Developers                          5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Let's Role Play                        0 GT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cience Fiction                        0 ANSI/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Role Playing Games                     0 Weirdness an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T 33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Messages Received:  47          MeTeR - Copyright 1990 James 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 [GT15/GT14] [beforemail/aftermail] [filename1] [filename2] [P]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  �              �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GTversion          Mode      �������    Bulletin file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</w:t>
      </w:r>
      <w:r>
        <w:rPr/>
        <w:t>(used with Aftermail only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of file that contains      If pres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SSAGE DISTRIBUTION        list areas with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.                        in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'P' is f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used with After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mandline parameters must be specified in the order give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number of messages recieved and in which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ceived, run  'MeTeR BEFOREMAIL' immediately before your MD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ppropriate batch file (Netmail, Crash, GTCrash, as you like)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eTeR AFTERMAIL' command line immediately after all mess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your system (after the MDIST line in your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MeTeR in my NetMail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G412 /Z4 /CD /D3 /Q &gt;&gt;C:\HOST\NET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RIV047 xxxx-xxxx 04:22 04:45 04:46 /I /ZE /E6 /M2400 &gt;&gt;C:\HOST\NET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:\bbsutils\MeTeR gt15 befo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ST412 /Z4 /NA /V /D3 &gt;&gt;C:\HOST\NET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:\bbsutils\MeTeR gt15 aftermail c:\bbs\89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utils\MeTeR gt15 aftermail c:\for_me\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eR output will go to the filename you specify o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mail commandline (Bulletin #89 in the above case, filenam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and 89.CBS); so you can specify a different bulletin for CRASH!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if you like.  On the second MeTeR Aftermail line, I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Echomail, and output to that file will include the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whereas the first MeTeR Aftermail line (ending with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vate, will not include the private conferences (any of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"semi-coloned out" in your routing fil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n extension with the filename it will be ignored.  A 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will be added for the color file (in keeping with the G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creates one 0-byte file in each of your message contr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it stores the message numbers (in the filename)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extension .HMN (High Message Number), and these are del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eTeR Before mail is run (*.HMN are deleted); SO, do not hav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tension .HMN in your message control directores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long with the 0-byte HMN files when MeTeR Before mai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 descriptions are taken from the Mess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routing.bbs file.  All '_' character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fore being written to the bulletin/screen. 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lanning to add a continuous tracking feature that will buil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 for tracking message volume in each message area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know all the ins and outs of the ROUTING.BBS file, so pleas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, especially if you are a hub using MeTeR (becuase your RO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re complicated, and less familiar to me).  I have tr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variations, but in the event that a problem arise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so that I can get 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033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271-8644 Leprechau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521-1418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